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СК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r>
    </w:p>
    <w:p>
      <w:pPr>
        <w:pStyle w:val="ConsPlusTitle"/>
        <w:rPr>
          <w:b w:val="false"/>
          <w:b w:val="false"/>
          <w:sz w:val="20"/>
          <w:szCs w:val="20"/>
        </w:rPr>
      </w:pPr>
      <w:r>
        <w:rPr>
          <w:b w:val="false"/>
          <w:sz w:val="20"/>
          <w:szCs w:val="20"/>
        </w:rPr>
        <w:t>№</w:t>
      </w:r>
      <w:r>
        <w:rPr>
          <w:rFonts w:eastAsia="Times New Roman"/>
          <w:b w:val="false"/>
          <w:sz w:val="20"/>
          <w:szCs w:val="20"/>
        </w:rPr>
        <w:t xml:space="preserve"> </w:t>
      </w:r>
      <w:r>
        <w:rPr>
          <w:b w:val="false"/>
          <w:sz w:val="20"/>
          <w:szCs w:val="20"/>
        </w:rPr>
        <w:t>741 от «3» октября 2013 г.</w:t>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t>Принято на 33-й сессии</w:t>
      </w:r>
    </w:p>
    <w:p>
      <w:pPr>
        <w:pStyle w:val="ConsPlusTitle"/>
        <w:rPr>
          <w:b w:val="false"/>
          <w:b w:val="false"/>
          <w:sz w:val="20"/>
          <w:szCs w:val="20"/>
        </w:rPr>
      </w:pPr>
      <w:r>
        <w:rPr>
          <w:b w:val="false"/>
          <w:sz w:val="20"/>
          <w:szCs w:val="20"/>
        </w:rPr>
        <w:t>Псковской городской Думы</w:t>
      </w:r>
    </w:p>
    <w:p>
      <w:pPr>
        <w:pStyle w:val="ConsPlusTitle"/>
        <w:rPr>
          <w:b w:val="false"/>
          <w:b w:val="false"/>
          <w:sz w:val="20"/>
          <w:szCs w:val="20"/>
        </w:rPr>
      </w:pPr>
      <w:r>
        <w:rPr>
          <w:b w:val="false"/>
          <w:sz w:val="20"/>
          <w:szCs w:val="20"/>
        </w:rPr>
        <w:t>5-го созыва</w:t>
      </w:r>
    </w:p>
    <w:p>
      <w:pPr>
        <w:pStyle w:val="ConsPlusTitle"/>
        <w:rPr>
          <w:b w:val="false"/>
          <w:b w:val="false"/>
          <w:sz w:val="20"/>
          <w:szCs w:val="20"/>
        </w:rPr>
      </w:pPr>
      <w:r>
        <w:rPr>
          <w:b w:val="false"/>
          <w:sz w:val="20"/>
          <w:szCs w:val="20"/>
        </w:rPr>
      </w:r>
    </w:p>
    <w:p>
      <w:pPr>
        <w:pStyle w:val="ConsPlusTitle"/>
        <w:rPr>
          <w:b w:val="false"/>
          <w:b w:val="false"/>
        </w:rPr>
      </w:pPr>
      <w:r>
        <w:rPr>
          <w:b w:val="false"/>
        </w:rPr>
      </w:r>
    </w:p>
    <w:p>
      <w:pPr>
        <w:pStyle w:val="ConsPlusTitle"/>
        <w:rPr>
          <w:b w:val="false"/>
          <w:b w:val="false"/>
        </w:rPr>
      </w:pPr>
      <w:r>
        <w:rPr>
          <w:b w:val="false"/>
        </w:rPr>
      </w:r>
    </w:p>
    <w:p>
      <w:pPr>
        <w:pStyle w:val="ConsPlusTitle"/>
        <w:rPr/>
      </w:pPr>
      <w:r>
        <w:rPr>
          <w:b w:val="false"/>
        </w:rPr>
        <w:t>О назначении публичных слушаний по проекту Решения</w:t>
      </w:r>
    </w:p>
    <w:p>
      <w:pPr>
        <w:pStyle w:val="ConsPlusTitle"/>
        <w:rPr>
          <w:b w:val="false"/>
          <w:b w:val="false"/>
        </w:rPr>
      </w:pPr>
      <w:r>
        <w:rPr>
          <w:b w:val="false"/>
        </w:rPr>
        <w:t>Псковской городской Думы «О внесении изменений и дополнений</w:t>
      </w:r>
    </w:p>
    <w:p>
      <w:pPr>
        <w:pStyle w:val="ConsPlusTitle"/>
        <w:rPr/>
      </w:pPr>
      <w:r>
        <w:rPr>
          <w:b w:val="false"/>
        </w:rPr>
        <w:t>в  Устав муниципального образования «Город Пс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28</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убличных слушаниях в городе Пскове, утвержденным решением Псковской городской Думы от 16.05.2008 № 421, руководствуясь </w:t>
      </w:r>
      <w:hyperlink r:id="rId5">
        <w:r>
          <w:rPr>
            <w:rStyle w:val="InternetLink"/>
            <w:rFonts w:cs="Times New Roman" w:ascii="Times New Roman" w:hAnsi="Times New Roman"/>
            <w:sz w:val="24"/>
            <w:szCs w:val="24"/>
          </w:rPr>
          <w:t>статьями 1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Устава муниципального образования «Город Пск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сковская городская Дума </w:t>
      </w:r>
    </w:p>
    <w:p>
      <w:pPr>
        <w:pStyle w:val="Normal"/>
        <w:autoSpaceDE w:val="false"/>
        <w:spacing w:lineRule="auto" w:line="240" w:before="0" w:after="0"/>
        <w:jc w:val="center"/>
        <w:rPr/>
      </w:pPr>
      <w:r>
        <w:rPr>
          <w:rFonts w:cs="Times New Roman" w:ascii="Times New Roman" w:hAnsi="Times New Roman"/>
          <w:b/>
          <w:sz w:val="24"/>
          <w:szCs w:val="24"/>
        </w:rPr>
        <w:t>РЕШИЛ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Назначить публичные слушания по проекту Решения Псковской городской Думы «О внесении изменений и дополнений в Устав муниципального образования «Город Псков» 14.11.2013 в 18.00 час. в здании муниципального учреждения культуры города Пскова «Городской культурный центр».</w:t>
      </w:r>
    </w:p>
    <w:p>
      <w:pPr>
        <w:pStyle w:val="Normal"/>
        <w:autoSpaceDE w:val="false"/>
        <w:spacing w:lineRule="auto" w:line="240" w:before="0" w:after="0"/>
        <w:ind w:firstLine="540"/>
        <w:jc w:val="both"/>
        <w:rPr/>
      </w:pPr>
      <w:r>
        <w:rPr>
          <w:rFonts w:cs="Times New Roman" w:ascii="Times New Roman" w:hAnsi="Times New Roman"/>
          <w:sz w:val="24"/>
          <w:szCs w:val="24"/>
        </w:rPr>
        <w:t>2. Определить тему публичных слушаний - проект Решения Псковской городской Думы «О внесении изменений и дополнений в Устав муниципального образования «Город П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ределить форму проведения публичных слушаний - заседание участников публичных слушаний для обсуждения темы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ределить срок проведения публичных слушаний - 37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ределить место и порядок ознакомления с документами, относящимися к теме публичных слушаний: Псковская городская Дума, город Псков, улица Некрасова, дом 14, кабинет № 15, с 14.00 до 17.00 час. ежедневно с 09.10.2013 по 13.11.2013.</w:t>
      </w:r>
    </w:p>
    <w:p>
      <w:pPr>
        <w:pStyle w:val="Normal"/>
        <w:autoSpaceDE w:val="false"/>
        <w:spacing w:lineRule="auto" w:line="240" w:before="0" w:after="0"/>
        <w:ind w:firstLine="540"/>
        <w:jc w:val="both"/>
        <w:rPr/>
      </w:pPr>
      <w:r>
        <w:rPr>
          <w:rFonts w:cs="Times New Roman" w:ascii="Times New Roman" w:hAnsi="Times New Roman"/>
          <w:sz w:val="24"/>
          <w:szCs w:val="24"/>
        </w:rPr>
        <w:t>6. Определить органом, уполномоченным на проведение публичных слушаний, Главу города Пскова (город Псков, улица Некрасова, дом 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здать организационный комитет, отвечающий за организационную подготовку публичных слушаний органом, уполномоченным на проведение публичных слушаний, в составе:</w:t>
      </w:r>
    </w:p>
    <w:p>
      <w:pPr>
        <w:pStyle w:val="Normal"/>
        <w:autoSpaceDE w:val="false"/>
        <w:spacing w:lineRule="auto" w:line="240" w:before="0" w:after="0"/>
        <w:ind w:firstLine="540"/>
        <w:jc w:val="both"/>
        <w:rPr/>
      </w:pPr>
      <w:r>
        <w:rPr>
          <w:rFonts w:cs="Times New Roman" w:ascii="Times New Roman" w:hAnsi="Times New Roman"/>
          <w:sz w:val="24"/>
          <w:szCs w:val="24"/>
        </w:rPr>
        <w:t>- Цецерский Иван Николаевич, Глава города Пскова;</w:t>
      </w:r>
    </w:p>
    <w:p>
      <w:pPr>
        <w:pStyle w:val="Normal"/>
        <w:autoSpaceDE w:val="false"/>
        <w:spacing w:lineRule="auto" w:line="240" w:before="0" w:after="0"/>
        <w:ind w:firstLine="540"/>
        <w:jc w:val="both"/>
        <w:rPr/>
      </w:pPr>
      <w:r>
        <w:rPr>
          <w:rFonts w:cs="Times New Roman" w:ascii="Times New Roman" w:hAnsi="Times New Roman"/>
          <w:sz w:val="24"/>
          <w:szCs w:val="24"/>
        </w:rPr>
        <w:t>- Лесников Валерий Семенович, председатель Комитета по правовым вопросам и местному самоуправлению Псков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rPr>
        <w:t>- Сазановская Юлия Алексеевна, начальник отдела организационной работы и документационного обеспечения депутатов и Комитетов Псков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rPr>
        <w:t>- Тимашова Елена Юрьевна, начальник отдела по правовым вопросам и нормотворческой деятельности аппарата Псков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rPr>
        <w:t>8. Установить следующий порядок учета предложений по проекту Решения Псковской городской Думы «О внесении изменений и дополнений в Устав муниципального образования «Город Псков»:</w:t>
      </w:r>
    </w:p>
    <w:p>
      <w:pPr>
        <w:pStyle w:val="Normal"/>
        <w:autoSpaceDE w:val="false"/>
        <w:spacing w:lineRule="auto" w:line="240" w:before="0" w:after="0"/>
        <w:ind w:firstLine="540"/>
        <w:jc w:val="both"/>
        <w:rPr/>
      </w:pPr>
      <w:r>
        <w:rPr>
          <w:rFonts w:cs="Times New Roman" w:ascii="Times New Roman" w:hAnsi="Times New Roman"/>
          <w:sz w:val="24"/>
          <w:szCs w:val="24"/>
        </w:rPr>
        <w:t>8.1. Письменные предложения граждан и организаций направлять Главе города Пскова по адресу: 180000, город Псков, улица Некрасова, дом 14, в срок до 13.11.201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редложения, заявленные в ходе публичных слушаний, включаются в протокол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9. Установить следующий порядок участия в обсуждении проекта Решения Псковской городской Думы «О внесении изменений и дополнений в Устав муниципального образовании «Город Псков»:</w:t>
      </w:r>
    </w:p>
    <w:p>
      <w:pPr>
        <w:pStyle w:val="Normal"/>
        <w:autoSpaceDE w:val="false"/>
        <w:spacing w:lineRule="auto" w:line="240" w:before="0" w:after="0"/>
        <w:ind w:firstLine="540"/>
        <w:jc w:val="both"/>
        <w:rPr/>
      </w:pPr>
      <w:r>
        <w:rPr>
          <w:rFonts w:cs="Times New Roman" w:ascii="Times New Roman" w:hAnsi="Times New Roman"/>
          <w:sz w:val="24"/>
          <w:szCs w:val="24"/>
        </w:rPr>
        <w:t>9.1. Участие в публичных слушаниях 14.11.2013 в 18.00 час. в здании муниципального учреждения культуры города Пскова «Городской культурный центр».</w:t>
      </w:r>
    </w:p>
    <w:p>
      <w:pPr>
        <w:pStyle w:val="Normal"/>
        <w:autoSpaceDE w:val="false"/>
        <w:spacing w:lineRule="auto" w:line="240" w:before="0" w:after="0"/>
        <w:ind w:firstLine="540"/>
        <w:jc w:val="both"/>
        <w:rPr/>
      </w:pPr>
      <w:r>
        <w:rPr>
          <w:rFonts w:cs="Times New Roman" w:ascii="Times New Roman" w:hAnsi="Times New Roman"/>
          <w:sz w:val="24"/>
          <w:szCs w:val="24"/>
        </w:rPr>
        <w:t>9.2. Участие в обсуждении проекта Решения Псковской городской Думы «О внесении изменений в Устав муниципального образования «Город Псков» на сессии Псковской городской Думы.</w:t>
      </w:r>
    </w:p>
    <w:p>
      <w:pPr>
        <w:pStyle w:val="Normal"/>
        <w:autoSpaceDE w:val="false"/>
        <w:spacing w:lineRule="auto" w:line="240" w:before="0" w:after="0"/>
        <w:ind w:firstLine="540"/>
        <w:jc w:val="both"/>
        <w:rPr/>
      </w:pPr>
      <w:r>
        <w:rPr>
          <w:rFonts w:cs="Times New Roman" w:ascii="Times New Roman" w:hAnsi="Times New Roman"/>
          <w:sz w:val="24"/>
          <w:szCs w:val="24"/>
        </w:rPr>
        <w:t>10. Опубликовать настоящее Решение, проект Решения Псковской городской Думы «О внесении изменений и дополнений в Устав муниципального образования «Город Псков» согласно Приложению к настоящему Решению, а также порядок учета предложений по проекту Решения Псковской городской Думы «О внесении изменений и дополнений в Устав муниципального образования «Город Псков» и порядок участия граждан в его обсуждении,  в газете «Псковские Новости» и разместить на официальном сайте муниципального образования «Город Пс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ab/>
        <w:t xml:space="preserve">            И.Н.Цецерск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rPr/>
      </w:pPr>
      <w:r>
        <w:rPr/>
        <w:t>Проект</w:t>
      </w:r>
    </w:p>
    <w:p>
      <w:pPr>
        <w:pStyle w:val="ConsPlusTitle"/>
        <w:jc w:val="center"/>
        <w:rPr/>
      </w:pPr>
      <w:r>
        <w:rPr/>
      </w:r>
    </w:p>
    <w:p>
      <w:pPr>
        <w:pStyle w:val="ConsPlusTitle"/>
        <w:jc w:val="center"/>
        <w:rPr/>
      </w:pPr>
      <w:r>
        <w:rPr/>
        <w:t>ПСКОВСКАЯ ГОРОДСКАЯ ДУМА</w:t>
      </w:r>
    </w:p>
    <w:p>
      <w:pPr>
        <w:pStyle w:val="ConsPlusTitle"/>
        <w:numPr>
          <w:ilvl w:val="0"/>
          <w:numId w:val="0"/>
        </w:numPr>
        <w:jc w:val="center"/>
        <w:outlineLvl w:val="0"/>
        <w:rPr/>
      </w:pPr>
      <w:r>
        <w:rPr/>
      </w:r>
    </w:p>
    <w:p>
      <w:pPr>
        <w:pStyle w:val="ConsPlusTitle"/>
        <w:jc w:val="center"/>
        <w:rPr/>
      </w:pPr>
      <w:r>
        <w:rPr/>
        <w:t>РЕШЕНИЕ</w:t>
      </w:r>
    </w:p>
    <w:p>
      <w:pPr>
        <w:pStyle w:val="ConsPlusTitle"/>
        <w:jc w:val="center"/>
        <w:rPr/>
      </w:pPr>
      <w:r>
        <w:rPr/>
      </w:r>
    </w:p>
    <w:p>
      <w:pPr>
        <w:pStyle w:val="ConsPlusTitle"/>
        <w:jc w:val="center"/>
        <w:rPr/>
      </w:pPr>
      <w:r>
        <w:rPr/>
      </w:r>
    </w:p>
    <w:p>
      <w:pPr>
        <w:pStyle w:val="ConsPlusTitle"/>
        <w:rPr/>
      </w:pPr>
      <w:r>
        <w:rPr>
          <w:b w:val="false"/>
        </w:rPr>
        <w:t xml:space="preserve">О внесении изменений и дополнений в  Устав </w:t>
      </w:r>
    </w:p>
    <w:p>
      <w:pPr>
        <w:pStyle w:val="ConsPlusTitle"/>
        <w:rPr>
          <w:b w:val="false"/>
          <w:b w:val="false"/>
        </w:rPr>
      </w:pPr>
      <w:r>
        <w:rPr>
          <w:b w:val="false"/>
        </w:rPr>
        <w:t>муниципального образования «Город Пс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целях удовлетворения протестов прокуратуры города Пскова, а также в целях приведения отдельных норм Устава, в соответствие с изменениями федерального и областного законодательства, руководствуясь  статьями 23, 39 Устава муниципального образования «Город Псков» Псковская городская Дума реш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нести изменения и дополнения в Устав муниципального образования «Город Псков» согласно приложению к настоящему Реш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править принятые изменения и дополнения в Устав муниципального образования «Город Псков» на государственную регистрацию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 после государственной регистрации принятых изменений и дополнений в Устав муниципального образования «Город Пс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города Пскова </w:t>
        <w:tab/>
        <w:t xml:space="preserve">                    </w:t>
        <w:tab/>
        <w:tab/>
        <w:tab/>
        <w:tab/>
        <w:tab/>
        <w:t>И.Н. Цецерски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64" w:firstLine="708"/>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ы Решением</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____________ 2013 г. №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pPr>
      <w:r>
        <w:rPr/>
        <w:t>ИЗМЕНЕНИЯ И ДОПОЛНЕНИЯ В УСТАВ</w:t>
      </w:r>
    </w:p>
    <w:p>
      <w:pPr>
        <w:pStyle w:val="ConsPlusTitle"/>
        <w:numPr>
          <w:ilvl w:val="0"/>
          <w:numId w:val="0"/>
        </w:numPr>
        <w:jc w:val="center"/>
        <w:outlineLvl w:val="0"/>
        <w:rPr/>
      </w:pPr>
      <w:r>
        <w:rPr/>
        <w:t>МУНИЦИПАЛЬНОГО ОБРАЗОВАНИЯ «ГОРОД ПС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ункт 28) части 1 статьи 8 после слов «осуществление мероприятий по» дополнить словами «территориальной обороне 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пункте 38) части 1 статьи 8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Пункт 5) части 1 статьи 8.1 исключит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Статью 29 дополнить частью 2.1. следующего содерж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Первое предложение  части 1 статьи 26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В структуру городской Думы входят Глава города, заместители Главы города (не более двух на постоянной(штатной) основе и не более одного на непостоянной(нештатной) основе), комитеты и комиссии городской Думы, а также аппарат городской Думы, состоящий из муниципальных служащих и лиц, не замещающих должности муниципальной службы, и не являющихся муниципальными служащими (технический персона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Во втором предложении части 1 статьи 26 слова «Положением о контрольно-счетной палате» исключ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Часть 2 статьи 26 исключ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Второе предложение части 1 статьи 30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Количество заместителей Главы города устанавливается: не более двух на постоянной(штатной) основе и не более одного на непостоянной(нештатной) основе.», далее по текс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Статью 34.1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татья 34.1. Контрольно-счетная пала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Контрольно-счетная палата является постоянно действующим органом внешнего муниципального финансового контроля, образуется Псковской городской Думой и подотчетна 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Контрольно-счетная палата является органом местного самоуправления, обладает правами юридического лица. Имеет гербовую печать, бланки со своим наименованием и с изображением герба города Пскова и другие реквизиты юридического лиц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3. Возглавляет Контрольно-счетную палату председатель, который назначается городской Думой большинством голосов от установленного числа депутатов по представлению Главы города и (или) депутатов городской Думы - </w:t>
      </w:r>
      <w:r>
        <w:rPr/>
        <w:t xml:space="preserve"> </w:t>
      </w:r>
      <w:r>
        <w:rPr>
          <w:rFonts w:cs="Times New Roman" w:ascii="Times New Roman" w:hAnsi="Times New Roman"/>
          <w:sz w:val="24"/>
          <w:szCs w:val="24"/>
        </w:rPr>
        <w:t>не менее одной трети от установленной численности депутатов. Председатель Контрольно-счетной палаты наделяется исполнительно-распорядительными полномочиями по организации деятельности Контрольно-счетной палаты. Председатель Контрольно-счетной палаты в пределах своих полномочий издает распоряжения и приказы Контрольно-счетной палаты по вопросам организации деятельности Контрольно-счетной па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рядок формирования и организации деятельности Контрольно-счетной палаты определяется решением городской Ду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Контрольно-счетная палата осуществляет следующие полномоч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контроль за исполнением бюджета муниципального образования "Город Пс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экспертиза проектов бюджета муниципального образования "Город Пс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 внешняя проверка годового отчета об исполнении бюджета муниципального образования "Город Псков" и проверки достоверности годовой бюджетной отчетности главных администраторов бюджетных средст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города Пскова, а также средств, получаемых бюджетом города Пскова из иных источников,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города Пскова, в том числе охраняемыми результатами интеллектуальной деятельности и средствами индивидуализации, принадлежащими муниципальному образованию "Город Пс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 контроль за полнотой и своевременностью поступлений в бюджет города Пскова средств, полученных от управления и распоряжения собственностью города Пск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оценка эффективности предоставления налоговых и иных льгот и преимуществ, бюджетных кредитов за счет средств бюджета города Псков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Пскова и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города Пск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9) контроль за состоянием и обслуживанием муниципального долга и эффективностью использования муниципальных заимств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0) финансово-экономическая экспертиза проектов муниципальных правовых актов города Пскова (включая обоснованность финансово-экономических обоснований), включая финансово-экономические обоснования в части, касающейся расходных обязательств города Пскова, а также муниципальных програм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анализ бюджетного процесса в муниципальном образовании "Город Псков"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2) подготовка информации о ходе исполнения бюджета города Пскова, о результатах проведенных контрольных и экспертно-аналитических мероприятий и представление такой информации в Псковскую городскую Думу и главе города Пско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4) анализ данных планового реестра расходных обязательств муниципального образования "Город Пс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5) контроль над ходом и итогами реализации программ и планов развития муниципального образования "Город Пс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6) мониторинг исполнения бюджета муниципального образования "Город Пс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иные полномочия в сфере внешнего муниципального финансового контроля, установленные федеральными законами, законами Псковской области, Уставом города Пскова и решениями Псковской городской Ду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Внешний муниципальный финансовый контроль осуществляется контрольно-счетной палат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в отношении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муниципальной собственности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в отношении иных организаций путем осуществления проверки соблюдения условий получения ими субсидий, кредитов, гарантий за счет средств городского бюджета в порядке контроля за деятельностью главных распорядителей (распорядителей) и получателей средств бюджета город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Председатель Контрольно-счетной палаты представляет городской Думе ежегодные отчеты о результатах деятельности Контрольно-счетной палаты и результаты проведенных провер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рядок представления ежегодных отчетов Контрольно-счетной палаты определяется Решением Псковской городской Ду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7. Средства на содержание Контрольно-счетной палаты предусматриваются в бюджете города отдельной строко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Часть 2 статьи 36  изложить в следующе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Законом Псков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В абзаце 7 части 1 статьи 38 слово «председателя» исклю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абзаце 2 части 2 статьи 38 после слов «и Администрации города» дополнить словами «распоряжений и приказов Контрольно-счетной палаты», далее по текс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части 3 статьи 38 после слов «главе Администрации города» дополнить словами «председателю Контрольно-счетной па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города Пскова </w:t>
        <w:tab/>
        <w:t xml:space="preserve">           </w:t>
        <w:tab/>
        <w:tab/>
        <w:tab/>
        <w:tab/>
        <w:tab/>
        <w:t>И.Н. Цецерский</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участия граждан в обсуждении проекта муниципального правового акта о внесении изменений в Устав муниципального образования «Город Псков»</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6 мая 2008 г. N 4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УБЛИЧНЫХ СЛУШАНИЯХ В ГОРОДЕ ПСК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убличные слушания проводятся в форме заседания участников публичных слушаний для обсуждения темы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рок проведения публичных слушаний не может быть менее трех недель и более трех месяцев, за исключением случаев, для которых законодательством и настоящим Положением установлены иные сроки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Как правило, публичные слушания проводятся по нерабочим дням с 9 до 18 часов по местному времени либо по рабочим дням, начиная с 18 часов по местному времени. В любом случае публичные слушания должны быть прекращены до 22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остав организационного комитета включаются 5 человек. Состав оргкомитета формирует орган местного самоуправления, принимающий решение о провед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рганизационный комитет собирается на свое первое заседание в течение 10 дней после опубликования муниципального правового акта о назначении публичных слушаний и в дальнейшем осуществляет организационное обеспечение деятельности органа, уполномоченного на проведени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На первом заседании члены организационного комитета избирают из своего состава председателя и секретаря организационн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ационный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пределяет круг лиц, которым направляются приглашения принять участие в публичных слушаниях, и направляет им приглашение об участии в них. Обязательному приглашению к участию в публичных слушаниях подлежат представители инициативной группы, по инициативе которой проводят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ициирует получение информации, необходимой для подготовки рекомендаций по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общает все предложения и замечания, поступающие по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рабатывает проект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значает из своего состава секретаря публичных слушаний для ведения и состав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гистрирует участников публичных слушаний и обеспечивает их проектом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пределяет лицо, выступающее с докладом по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дготавливает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беспечивает опубликование заключения о результатах публичных слушаний и протокола публичных слушаний в печатных средствах массовой информации и на официальном сайте муниципального образования "Город Пс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одготавливает отчет о работе организационного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Организационный комитет составляет план своей работы, распределяет обязанности среди членов организационного комитета и составляет перечень задач по организационной подготовке и проведению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Заседание участников публичных слушаний начинается после регистрации участников публичных слушаний. Регистрация назначается за полчаса до начала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Председательствующим на публичных слушаниях может быть глава или заместитель главы органа местного самоуправления, уполномоченного на проведени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редседательствующий ведет заседание, следит за порядком обсуждения темы публичных слушаний, при необходимости вправе принимать меры по удалению нарушителей общественного порядка из зала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Заседание начинается кратким вступительным словом председательствующего, который информирует о теме публичных слушаний, ее общественной значимости, порядке проведения заседания, участниках публичных слушаний (до 10 минут). Затем слово предоставляется председателю организационного комитета или участнику публичных слушаний для доклада по теме публичных слушаний (до 30 минут), после чего следуют вопросы участников слушаний, которые могут быть заданы как в устной, так и письменной формах (до 30 минут). Слово для выступлений предоставляется участникам слушаний (до 5 минут) в порядке поступления заявок на выступление. В зависимости от количества желающих выступить председательствующий вправе ограничить время выступления любого из выступающих участников публичных слушаний. Все желающие выступить на публичных слушаниях берут слово только с разрешения председательствующего. Продолжительность заседания определяется характером обсуждаемых вопросов. Председательствующий вправе принять решение о перерыве в заседании и о продолжении заседания в друг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Соблюдение порядка при проведении заседания является обязательным условием для участия в публичных слушаниях. Участники публичных слушаний не вправе вмешиваться в ход публичных слушаний, прерывать их и мешать их проведению. В случае нарушения участниками публичных слушаний порядка проведения публичных слушаний председательствующий вправе потребовать удаления их из 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4. На заседании ведется протокол публичных слушаний, который подписывается председательствующим и секретарем публичных слушаний. В протоколе в обязательном порядке должны быть отражены позиции и мнения участников публичных слушаний по каждому из обсуждаемых на ни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 Итоговым документом является заключение о результатах публичных слушаний, подписываемое председательствующим и секретаре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Заключение о результатах публичных слушаний, а также протокол публичных слушаний подлежат обязательному обнародованию (опубликованию) путем размещения в печатном средстве массовой информации и на сайте муниципального образования "Город Псков" не позднее чем через 7 дней после подписа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7. После публикации протокола публичных слушаний, заключения о результатах публичных слушаний и рассмотрения отчета организационного комитета соответствующим органом, уполномоченным на проведение публичных слушаний, организационный комитет прекращает сво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обенности проведения публичных слушаний по проекту Устава муниципального образования "Город Псков", а также проекту муниципального правового акта о внесении изменений и (или) дополнений в действующий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 муниципальном правовом акте о назначении публичных слушаний по проекту Устава или по проекту решения о внесении изменений и (или) дополнений в Устав должен быть установлен порядок учета предложений по указанным проектам, а также порядок участия граждан в их обсу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Муниципальный правовой акт о проведении публичных слушаний по проекту Устава или по проекту решения о внесении изменений и (или) дополнений в Устав города Пскова подлежит опубликованию не позднее чем за 7 дней до проведения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оект Устава или проект решения о внесении изменений и (или) дополнений в Устав подлежит опубликованию не позднее чем за 30 дней до дня рассмотрения вопроса об их принятии городской Думой.</w:t>
      </w:r>
    </w:p>
    <w:p>
      <w:pPr>
        <w:pStyle w:val="Normal"/>
        <w:spacing w:lineRule="auto" w:line="240" w:before="0" w:after="0"/>
        <w:ind w:firstLine="709"/>
        <w:jc w:val="both"/>
        <w:rPr/>
      </w:pPr>
      <w:r>
        <w:rPr>
          <w:rFonts w:cs="Times New Roman" w:ascii="Times New Roman" w:hAnsi="Times New Roman"/>
          <w:sz w:val="24"/>
          <w:szCs w:val="24"/>
        </w:rPr>
        <w:t>5.4. Публичные слушания по проекту Устава или по проекту решения о внесении изменений и (или) дополнений в Устав проводятся не позже чем за 7 дней до дня рассмотрения проекта Устава</w:t>
      </w:r>
      <w:r>
        <w:rPr>
          <w:rFonts w:cs="Times New Roman" w:ascii="Times New Roman" w:hAnsi="Times New Roman"/>
        </w:rPr>
        <w:t xml:space="preserve"> или проекта решения о внесении изменений и (или) дополнений в Устав городской Ду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9147;fld=134;dst=100325" TargetMode="External"/><Relationship Id="rId3" Type="http://schemas.openxmlformats.org/officeDocument/2006/relationships/hyperlink" Target="consultantplus://offline/main?base=LAW;n=99147;fld=134;dst=100549" TargetMode="External"/><Relationship Id="rId4" Type="http://schemas.openxmlformats.org/officeDocument/2006/relationships/hyperlink" Target="consultantplus://offline/main?base=RLAW351;n=19230;fld=134;dst=100013" TargetMode="External"/><Relationship Id="rId5" Type="http://schemas.openxmlformats.org/officeDocument/2006/relationships/hyperlink" Target="consultantplus://offline/main?base=RLAW351;n=22955;fld=134;dst=100748" TargetMode="External"/><Relationship Id="rId6" Type="http://schemas.openxmlformats.org/officeDocument/2006/relationships/hyperlink" Target="consultantplus://offline/main?base=RLAW351;n=22955;fld=134;dst=100804" TargetMode="External"/><Relationship Id="rId7" Type="http://schemas.openxmlformats.org/officeDocument/2006/relationships/hyperlink" Target="consultantplus://offline/main?base=RLAW351;n=22955;fld=134;dst=10109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5:00Z</dcterms:created>
  <dc:creator>Admin</dc:creator>
  <dc:description/>
  <cp:keywords/>
  <dc:language>en-US</dc:language>
  <cp:lastModifiedBy>Ария А. Голубева</cp:lastModifiedBy>
  <cp:lastPrinted>2013-10-15T15:06:00Z</cp:lastPrinted>
  <dcterms:modified xsi:type="dcterms:W3CDTF">2013-10-16T05:48:00Z</dcterms:modified>
  <cp:revision>4</cp:revision>
  <dc:subject/>
  <dc:title/>
</cp:coreProperties>
</file>